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79-2107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7-01-2025-003229-5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ордеева Василия Степано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рдеев В.С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2000 рублей по постановлению №0225013862508 от 13.01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Гордеев В.С</w:t>
      </w:r>
      <w:r>
        <w:rPr>
          <w:rFonts w:eastAsia="MS Mincho;ＭＳ 明朝"/>
        </w:rPr>
        <w:t>.</w:t>
      </w:r>
      <w:r>
        <w:rPr/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ССС0455223 об административном правонарушении, уведомление от 03.04.2025, копию постановления 0225013862508 от 13.01.2025 года по делу об административном правонарушении, отчет об отслеживании отправления с почтовым идентификатором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225013862508 от 13.01.2025 года по делу об административном правонарушении вступило в законную силу 24.01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ордеев В.С</w:t>
      </w:r>
      <w:r>
        <w:rPr>
          <w:rFonts w:eastAsia="MS Mincho;ＭＳ 明朝"/>
        </w:rPr>
        <w:t>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ордеева Василия Степ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4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7500579252014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